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000000"/>
          <w:sz w:val="26"/>
        </w:rPr>
        <w:t>Declaration of the Rights of Man and of the Citizen and the Bill of Rights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se are two of the most important documents in the history of democracy. Today we will have a contest in which we will compare these two documents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e contest: who can get the most points?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Name ____________________________           </w:t>
      </w:r>
      <w:r>
        <w:rPr>
          <w:rFonts w:cs="Times New Roman" w:ascii="Times New Roman" w:hAnsi="Times New Roman"/>
          <w:b/>
          <w:color w:val="000000"/>
          <w:sz w:val="28"/>
        </w:rPr>
        <w:t>1     2     3     4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roup members 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roup name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Mascot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otal points 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6"/>
        </w:rPr>
        <w:t xml:space="preserve">1 point for each right in common betwee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000000"/>
          <w:sz w:val="26"/>
        </w:rPr>
        <w:t>Declaration of the Rights of Man and of the Citizen and the Bill of Right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6"/>
        </w:rPr>
        <w:t xml:space="preserve">1 point for each right that is i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000000"/>
          <w:sz w:val="26"/>
        </w:rPr>
        <w:t>Declaration of the Rights of Man and of the Citizen but not in the Bill of Right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 xml:space="preserve">1 point for each right that is in the Bill of </w:t>
      </w:r>
      <w:r>
        <w:rPr>
          <w:rFonts w:cs="Times New Roman" w:ascii="Times New Roman" w:hAnsi="Times New Roman"/>
          <w:color w:val="000000"/>
          <w:sz w:val="26"/>
        </w:rPr>
        <w:t>Rights but not 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Declaration of the Rights of Man and of the Citizen </w:t>
      </w:r>
    </w:p>
    <w:p>
      <w:pPr>
        <w:pStyle w:val="Normal"/>
        <w:numPr>
          <w:ilvl w:val="0"/>
          <w:numId w:val="5"/>
        </w:numPr>
        <w:rPr/>
      </w:pPr>
      <w:r>
        <w:rPr/>
        <w:t>2 points for each right you can correctly associate with the political philosopher whose thought is the source of said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the contest,the first part of the contest, respond to the following three prompts in complete sentences.</w:t>
      </w:r>
    </w:p>
    <w:p>
      <w:pPr>
        <w:pStyle w:val="Normal"/>
        <w:ind w:left="360" w:hanging="0"/>
        <w:rPr/>
      </w:pPr>
      <w:r>
        <w:rPr/>
        <w:t xml:space="preserve">In your opinion, which rights from the </w:t>
      </w:r>
      <w:r>
        <w:rPr>
          <w:rFonts w:cs="Times New Roman" w:ascii="Times New Roman" w:hAnsi="Times New Roman"/>
          <w:color w:val="000000"/>
          <w:sz w:val="26"/>
        </w:rPr>
        <w:t>Declaration of the Rights of Man and of the Citizen should be added to the Bill of Rights.</w:t>
        <w:tab/>
        <w:tab/>
        <w:tab/>
        <w:tab/>
        <w:tab/>
        <w:tab/>
        <w:tab/>
        <w:t>/1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rPr/>
      </w:pPr>
      <w:r>
        <w:rPr/>
        <w:t xml:space="preserve">In your opinion, are there any rights that should omitted from the Bill of Rights?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  <w:tab/>
        <w:t>/10</w:t>
      </w:r>
    </w:p>
    <w:p>
      <w:pPr>
        <w:pStyle w:val="Normal"/>
        <w:ind w:left="360" w:hanging="0"/>
        <w:rPr/>
      </w:pPr>
      <w:r>
        <w:rPr/>
        <w:t>If you could add rights to the Bill of Rights, what would they be? Why?</w:t>
      </w:r>
      <w:r>
        <w:br w:type="page"/>
      </w:r>
    </w:p>
    <w:p>
      <w:pPr>
        <w:pStyle w:val="Normal"/>
        <w:spacing w:before="0" w:after="240"/>
        <w:ind w:left="360" w:hanging="0"/>
        <w:rPr/>
      </w:pPr>
      <w:r>
        <w:rPr/>
        <w:t>Commonalities: You must explain the type of right, its number, and its source. Use “BOR” or “DRMC” to differentiate between document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</w:rPr>
        <w:t>Points ______________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I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000000"/>
          <w:sz w:val="26"/>
        </w:rPr>
        <w:t>Declaration of the Rights of Man and of the Citizen but not in the Bill of Rights.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/>
        <w:t>You must explain the type of right, its number, and its source. Use “BOR” or “DRMC” to differentiate between documents.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240"/>
        <w:ind w:left="252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  <w:tab/>
        <w:t>Points ______________</w:t>
      </w:r>
    </w:p>
    <w:p>
      <w:pPr>
        <w:pStyle w:val="Normal"/>
        <w:spacing w:before="0" w:after="240"/>
        <w:ind w:left="720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6"/>
        </w:rPr>
        <w:t>In the Bill of Rights but not 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Declaration of the Rights of Man and of the Citizen</w:t>
      </w:r>
    </w:p>
    <w:p>
      <w:pPr>
        <w:pStyle w:val="Normal"/>
        <w:spacing w:before="0" w:after="240"/>
        <w:ind w:left="360" w:hanging="0"/>
        <w:rPr/>
      </w:pPr>
      <w:r>
        <w:rPr/>
        <w:t>You must explain the type of right, its number, and its source. Use “BOR” or “DRMC” to differentiate between documents.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spacing w:before="0" w:after="240"/>
        <w:ind w:left="720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oints ______________</w:t>
      </w:r>
    </w:p>
    <w:p>
      <w:pPr>
        <w:pStyle w:val="Normal"/>
        <w:spacing w:before="0" w:after="240"/>
        <w:ind w:left="720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240"/>
        <w:ind w:left="360" w:hanging="0"/>
        <w:rPr/>
      </w:pPr>
      <w:r>
        <w:rPr/>
        <w:t>The political philosopher whose thought is the source of a specific right.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rPr/>
      </w:pPr>
      <w:r>
        <w:rPr/>
        <w:t>You must explain the type of right, its number, and its source. Use “BOR” or “DRMC” to differentiate between documents..</w:t>
      </w:r>
    </w:p>
    <w:p>
      <w:pPr>
        <w:pStyle w:val="Normal"/>
        <w:numPr>
          <w:ilvl w:val="0"/>
          <w:numId w:val="1"/>
        </w:numPr>
        <w:spacing w:before="0" w:after="240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</w:rPr>
        <w:t>Points 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17:00Z</dcterms:created>
  <dc:creator>C Wiebe</dc:creator>
  <dc:description/>
  <dc:language>en-US</dc:language>
  <cp:lastModifiedBy>C Wiebe</cp:lastModifiedBy>
  <cp:lastPrinted>2006-10-19T10:07:00Z</cp:lastPrinted>
  <dcterms:modified xsi:type="dcterms:W3CDTF">2007-11-16T19:21:00Z</dcterms:modified>
  <cp:revision>3</cp:revision>
  <dc:subject/>
  <dc:title>The Declaration of the Rights of Man and of the Citizen and the Bill of Rights</dc:title>
</cp:coreProperties>
</file>